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BANK-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: B.Sc. Biotechnology / Zoology 4 S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BJECT: Chemistry 2 (CHEM-24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TEACHER: Dr. Geeta Bhand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. Answer the followin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xidized and reduced form of nicotinamide dinucleotide are …………….. and ………………….respectivel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coenzymes are derived from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is a  hydrogen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transferring coen</w:t>
        <w:softHyphen/>
        <w:t>zym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is a group transferring coenzym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llosteric effectors bind at………………….site on the enzym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hief function of CoA is to carry_____________ group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ve examples of : </w:t>
      </w:r>
      <w:r>
        <w:rPr>
          <w:rFonts w:cs="Times New Roman" w:ascii="Times New Roman" w:hAnsi="Times New Roman"/>
          <w:sz w:val="24"/>
          <w:szCs w:val="24"/>
        </w:rPr>
        <w:t>competitive, non competitive, suicide and allosteric inhibito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reversible and irreversible inhibi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m remains same and Vmax changes during </w:t>
      </w:r>
      <w:r>
        <w:rPr>
          <w:rFonts w:cs="Times New Roman" w:ascii="Times New Roman" w:hAnsi="Times New Roman"/>
          <w:sz w:val="24"/>
          <w:szCs w:val="24"/>
        </w:rPr>
        <w:t>competitive inhibition (T/F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allosteric activators and inhibitors of PF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. Name the enzymes to which following metal ions are attached as cofactors and also their specific role in catalysi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and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4.Match the following vitamins with their coenzyme form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othenic Acid</w:t>
        <w:tab/>
        <w:tab/>
        <w:t xml:space="preserve">FAD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in B1</w:t>
        <w:tab/>
        <w:tab/>
        <w:tab/>
        <w:t>NAD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in B2</w:t>
        <w:tab/>
        <w:tab/>
        <w:tab/>
        <w:t>Coenzyme 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Vitamin B3</w:t>
        <w:tab/>
        <w:tab/>
        <w:tab/>
        <w:t xml:space="preserve"> TP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3. Write short notes on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steric Inhibi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NAD as a coenzym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competitive and non competitive inhibi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Inhib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6:00Z</dcterms:created>
  <dc:creator>HP</dc:creator>
  <dc:description/>
  <dc:language>en-US</dc:language>
  <cp:lastModifiedBy>HP</cp:lastModifiedBy>
  <dcterms:modified xsi:type="dcterms:W3CDTF">2020-04-16T11:16:00Z</dcterms:modified>
  <cp:revision>2</cp:revision>
  <dc:subject/>
  <dc:title/>
</cp:coreProperties>
</file>