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DAR BHAGWAN SINGH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-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: M.Sc. Biotechnology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ENZYMES AND VITAMINS (BIOC-5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Select the correct one</w:t>
        <w:tab/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Retinol is produced from retinaldehyde in a NADH-dependent reaction catalysed by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</w:rPr>
        <w:t>Retinene oxygenase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</w:rPr>
        <w:t>Retinene dehydrogenase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Retinene reductase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Retinene oxidas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form of Vitamin A acts as a visual pigment in human ey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no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 Retina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 Retina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naldehyd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group of tocopherol (Vitamin E) is responsible for the antioxidant proper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hy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droxy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i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boxy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K  is involved in carboxylation of glutamatic acid to γ-carboxyglutamate of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calcin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clotting factor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of the above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rmation of γ-carboxyglutamate from glutamate is inhibited b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tamin 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ting factor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fari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ions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Q2. Answer the following: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Differentiate between retinoids and carotenoid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Differentiate between Vitamin K</w:t>
      </w:r>
      <w:r>
        <w:rPr>
          <w:vertAlign w:val="subscript"/>
        </w:rPr>
        <w:t>1</w:t>
      </w:r>
      <w:r>
        <w:rPr/>
        <w:t xml:space="preserve"> and K</w:t>
      </w:r>
      <w:r>
        <w:rPr>
          <w:vertAlign w:val="subscript"/>
        </w:rPr>
        <w:t>2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β-carotene is a provitamin form of ……………………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 xml:space="preserve">7-dehydrocholesterol is converted to cholecalciferol in the presence of 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tamin D ……………….. the absorption of calcium and phosphorus from the intestine and …………………….the excretion of calcium and phosphorus from the kidneys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Vitamin E is also known as…………………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What is osteocalcin?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3. Write short notes 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opsin cycl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K as coenzym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of Vitamin 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of Vitamin 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9:00Z</dcterms:created>
  <dc:creator>HP</dc:creator>
  <dc:description/>
  <dc:language>en-US</dc:language>
  <cp:lastModifiedBy>HP</cp:lastModifiedBy>
  <dcterms:modified xsi:type="dcterms:W3CDTF">2020-04-16T08:16:00Z</dcterms:modified>
  <cp:revision>4</cp:revision>
  <dc:subject/>
  <dc:title/>
</cp:coreProperties>
</file>