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SARDAR BHAGWAN SINGH UNIVERSIT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ASSIGNMENT -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COURSE: M.Sc. Biotechnology II Semester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SUBJECT: Molecular Biolog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Q1. What are ribosomes? Describe in detail the differences between eukaryotic and prokaryotic ribosomes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Q2. How are the transitional inhibitors involved in translation by eukaryotic ribosomes? Discuss these mechanism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Q3. What is intracellular protein targeting? Discuss the import of protein into mitochondri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>Q4. Write notes on any three of the following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he translational machiner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ost translational modification of proteins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Genetic code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32"/>
          <w:szCs w:val="24"/>
        </w:rPr>
        <w:t>Clover leaf model of tRNA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Initiation of translation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32"/>
          <w:szCs w:val="24"/>
        </w:rPr>
        <w:t xml:space="preserve">Q5. How is translation proofreading regulated? Discuss the mechanisms in det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5:00Z</dcterms:created>
  <dc:creator>HP</dc:creator>
  <dc:description/>
  <dc:language>en-US</dc:language>
  <cp:lastModifiedBy>HP</cp:lastModifiedBy>
  <dcterms:modified xsi:type="dcterms:W3CDTF">2020-04-16T06:52:00Z</dcterms:modified>
  <cp:revision>3</cp:revision>
  <dc:subject/>
  <dc:title/>
</cp:coreProperties>
</file>