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rdar Bhagwan Singh University, Balawala, Dehradun, 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ek 4: Question Bank                          Course: M.Sc., Microbiology/Biotechnolog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er II Subject: Immunology Course Code: BIOC-5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eacher: Dr. S. K. KAR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6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immune cells/molecules are most effective at destroying intracellular pathogens?</w:t>
        <w:br/>
        <w:t>a. T helper cells</w:t>
        <w:br/>
        <w:t>b. B cells</w:t>
        <w:br/>
        <w:t>c. Antibodies</w:t>
        <w:br/>
        <w:t>d. Complement</w:t>
        <w:br/>
        <w:t>e. T cytolytic cel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6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ving microbe with reduced virulence that is used for vaccination is considered:</w:t>
        <w:br/>
        <w:t>a. A toxoid</w:t>
        <w:br/>
        <w:t>b. Dormant</w:t>
        <w:br/>
        <w:t>c. Virulent</w:t>
        <w:br/>
        <w:t>d. Attenuated</w:t>
        <w:br/>
        <w:t>e. Denatur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6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 cells that produce and release large amounts of antibody are called:</w:t>
        <w:br/>
        <w:t>a. Memory cells</w:t>
        <w:br/>
        <w:t>b. Basophils</w:t>
        <w:br/>
        <w:t>c. Plasma cells</w:t>
        <w:br/>
        <w:t>d. Killer cells</w:t>
        <w:br/>
        <w:t>e. Neutrophi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6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pecificity of an antibody is due to</w:t>
        <w:br/>
        <w:t>a. its valence</w:t>
        <w:br/>
        <w:t>b. The heavy chains</w:t>
        <w:br/>
        <w:t>c. The Fc portion of the molecule</w:t>
        <w:br/>
        <w:t>d. The variable portion of the heavy and light chai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6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gglutination reactions, the antigen is a………</w:t>
        <w:br/>
        <w:t>in precipitation reactions, the antigen is a……………</w:t>
        <w:br/>
        <w:t>a. whole cell/soluble molecule</w:t>
        <w:br/>
        <w:t>b. Soluble molecule/whole cell</w:t>
        <w:br/>
        <w:t>c. Bacterium/virus</w:t>
        <w:br/>
        <w:t>d. Protein/carbohydrates</w:t>
        <w:br/>
        <w:t>e. Protein/Antibody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Explain Autoimmunity disorder with suitable examp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 on hypersensitivit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mechanism of Cell mediated hypersensitivit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ain systemic and local diseas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yasthenia gravi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md.com/brain/understanding-myasthenia-gravis-bas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04:00Z</dcterms:created>
  <dc:creator>Santosh</dc:creator>
  <dc:description/>
  <dc:language>en-US</dc:language>
  <cp:lastModifiedBy>HP</cp:lastModifiedBy>
  <dcterms:modified xsi:type="dcterms:W3CDTF">2020-04-18T07:04:00Z</dcterms:modified>
  <cp:revision>2</cp:revision>
  <dc:subject/>
  <dc:title/>
</cp:coreProperties>
</file>