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BANK-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: B.Sc. Biotechnology / Zoology 4 S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JECT: Chemistry 2 (CHEM-24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 TEACHER: Dr. Geeta Bhand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Answer the follow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xidized and reduced form of nicotinamide dinucleotide are …………….. and ………………….respective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y coenzymes are derived from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is a  hydroge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transferring coen</w:t>
        <w:softHyphen/>
        <w:t>zy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is a group transferring coenzy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Allosteric effectors bind at………………….site on the enzym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hief function of CoA is to carry_____________ group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ve examples of : </w:t>
      </w:r>
      <w:r>
        <w:rPr>
          <w:rFonts w:cs="Times New Roman" w:ascii="Times New Roman" w:hAnsi="Times New Roman"/>
          <w:sz w:val="24"/>
          <w:szCs w:val="24"/>
        </w:rPr>
        <w:t>competitive, non competitive, suicide and allosteric inhibito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reversible and irreversible inhibi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m remains same and Vmax changes during </w:t>
      </w:r>
      <w:r>
        <w:rPr>
          <w:rFonts w:cs="Times New Roman" w:ascii="Times New Roman" w:hAnsi="Times New Roman"/>
          <w:sz w:val="24"/>
          <w:szCs w:val="24"/>
        </w:rPr>
        <w:t>competitive inhibition (T/F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allosteric activators and inhibitors of PF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Name the enzymes to which following metal ions are attached as cofactors and also their specific role in catalys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nd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Match the following vitamins with their coenzyme form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othenic Acid</w:t>
        <w:tab/>
        <w:tab/>
        <w:t xml:space="preserve">FAD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B1</w:t>
        <w:tab/>
        <w:tab/>
        <w:tab/>
        <w:t>NAD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min B2</w:t>
        <w:tab/>
        <w:tab/>
        <w:tab/>
        <w:t>Coenzyme 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Vitamin B3</w:t>
        <w:tab/>
        <w:tab/>
        <w:tab/>
        <w:t xml:space="preserve"> T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3. Write short notes on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steric Inhib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NAD as a coenzym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competitive and non competitive inhib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e Inhib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5:00Z</dcterms:created>
  <dc:creator>HP</dc:creator>
  <dc:description/>
  <dc:language>en-US</dc:language>
  <cp:lastModifiedBy>HP</cp:lastModifiedBy>
  <dcterms:modified xsi:type="dcterms:W3CDTF">2020-04-16T11:15:00Z</dcterms:modified>
  <cp:revision>3</cp:revision>
  <dc:subject/>
  <dc:title/>
</cp:coreProperties>
</file>