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>SARDAR BHAGWAN SINGH UNIVERSITY, BALAWALA, DEHRADUN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 xml:space="preserve">Session: 2019 – 2020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>Assignment – 4</w:t>
      </w:r>
      <w:bookmarkStart w:id="0" w:name="_GoBack"/>
      <w:bookmarkEnd w:id="0"/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 xml:space="preserve">School / Department </w:t>
      </w:r>
      <w:r>
        <w:rPr>
          <w:rFonts w:cs="Times New Roman;Times New Roman" w:ascii="Times New Roman;Times New Roman" w:hAnsi="Times New Roman;Times New Roman"/>
          <w:sz w:val="40"/>
          <w:szCs w:val="40"/>
        </w:rPr>
        <w:t xml:space="preserve">: </w:t>
      </w:r>
      <w:r>
        <w:rPr>
          <w:rFonts w:cs="Times New Roman;Times New Roman" w:ascii="Times New Roman;Times New Roman" w:hAnsi="Times New Roman;Times New Roman"/>
          <w:sz w:val="40"/>
          <w:szCs w:val="40"/>
          <w:lang w:val="en-US"/>
        </w:rPr>
        <w:t xml:space="preserve">Literature and language 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 xml:space="preserve">Name of Course and Semester :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B</w:t>
      </w:r>
      <w:r>
        <w:rPr>
          <w:rFonts w:cs="Times New Roman;Times New Roman" w:ascii="Times New Roman;Times New Roman" w:hAnsi="Times New Roman;Times New Roman"/>
          <w:sz w:val="36"/>
          <w:szCs w:val="36"/>
          <w:lang w:val="en-US"/>
        </w:rPr>
        <w:t xml:space="preserve">A English Hons 2nd sem 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>:Subject :</w:t>
      </w: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  <w:lang w:val="en-US"/>
        </w:rPr>
        <w:t>Indian literature</w:t>
      </w: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 xml:space="preserve">    Code : </w:t>
      </w: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  <w:lang w:val="en-US"/>
        </w:rPr>
        <w:t>122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ection 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ill in the blank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) Henry vivan derozio was a key member in the revolution of .......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)At the age of 17  Henry derozio was appointed as an English professor at........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) The students or follower of Derozio were known as .....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4) 'Fakeer of junghera' was written in the year .....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5) He encouraged his students to read Thomas pain's........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6) Romantic poets are the poets who worship and admire.........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) Derozio was inspired by the river......and started writing poetry about it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ection B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hort answer question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) what was Derozio's religious ideologies and how was this ideology important in his teaching day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) Resarch and write down few characteristics of Romantic poet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ection c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ong answer question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  <w:lang w:val="en-US"/>
        </w:rPr>
        <w:t>10) Briefly discuss the character of Imtiyaz Begum and Sarla examine the similarities and dissimilarities in their characters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4:25:13Z</dcterms:created>
  <dc:creator>POCO X2</dc:creator>
  <dc:description/>
  <dc:language>en-US</dc:language>
  <cp:lastModifiedBy>POCO X2</cp:lastModifiedBy>
  <cp:revision>0</cp:revision>
  <dc:subject/>
  <dc:title/>
</cp:coreProperties>
</file>