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SARDAR BHAGWAN SINGH UNIVERSITY, BALAWALA, DEHRADUN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ession: 2019 – 2020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>3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: 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Literature and Language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>B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 xml:space="preserve">A English hons 2nd sem 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>Media writing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      Code : 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>12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ection A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rue or fal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 We should always use abbreviations so that the radio script becomes easier to rea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) keep it short and simple is the key point of radio script writ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) Always use the title before name whenever you are introducing a person on radi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) Eloquent words are redundant while writing a radio scrip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) Elaborate each and every story so that the listener might enjoy i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) Use of present perfect tense is not needed in a radio scrip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) person to person communication intimacy is vital in radio scrip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ection B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hort answer question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8) elaborate any one key principle of radio script writing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9) explain how use of punctuation is important while writing radio script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ection c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ong answer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  <w:lang w:val="en-US"/>
        </w:rPr>
        <w:t>10) You are a news broadcast announcer in your local radio channel, write down the key principles you will use while writing and announcing the news on radio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36:42Z</dcterms:created>
  <dc:creator>POCO X2</dc:creator>
  <dc:description/>
  <dc:language>en-US</dc:language>
  <cp:lastModifiedBy>POCO X2</cp:lastModifiedBy>
  <cp:revision>0</cp:revision>
  <dc:subject/>
  <dc:title/>
</cp:coreProperties>
</file>