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ardar Bhagwan Singh University, Dehradu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ool of Pharmaceutical Sciences &amp; Resear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. Pharm IV Semester Assignment No.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ubject: Pharmaceutical Organic Chemist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tal Marks: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reduction reaction? Give example. (2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y catalyst is used in reduction?  (2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aw the structure and uses of Lithium aluminium hydride and sodium borohydride. (2)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ve the mechanism of metal hydride reduction.  (4)</w:t>
      </w:r>
    </w:p>
    <w:p>
      <w:pPr>
        <w:pStyle w:val="ListParagraph"/>
        <w:spacing w:lineRule="auto" w:line="360" w:before="0" w:after="0"/>
        <w:ind w:left="360" w:right="-47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7:55:00Z</dcterms:created>
  <dc:creator>Administrator</dc:creator>
  <dc:description/>
  <dc:language>en-US</dc:language>
  <cp:lastModifiedBy>Administrator</cp:lastModifiedBy>
  <dcterms:modified xsi:type="dcterms:W3CDTF">2020-04-17T17:55:00Z</dcterms:modified>
  <cp:revision>2</cp:revision>
  <dc:subject/>
  <dc:title/>
</cp:coreProperties>
</file>