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rdar Bhagwan Singh University, Dehradu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of Pharmaceutical Sciences &amp; Resear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harm VIII Semester Assignment No. 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ject: Pharmaceutical Analysis-I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Marks: 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ll in the blanks. (2 marks each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/z value of tropylium ion is 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</w:rPr>
        <w:t>The relative height of the molecular ion peak</w:t>
      </w:r>
      <w:r>
        <w:rPr>
          <w:sz w:val="24"/>
          <w:szCs w:val="24"/>
        </w:rPr>
        <w:t xml:space="preserve"> …………. </w:t>
      </w:r>
      <w:r>
        <w:rPr>
          <w:color w:val="000000"/>
        </w:rPr>
        <w:t>decreases as the degree of branching increas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</w:rPr>
        <w:t>The relative height of the Molecular ion peak ………… with increasing molecular weight in a homologous ser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</w:rPr>
        <w:t>Saturated rings tend to lose alkyl side chains at …….. carbon ato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undamental equation of Mass spectrometry is ……….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rite a note on fragmentation rules.  (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lain various applications of Mass Spectrometry. (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Mc Lafferty reaggangement? (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y to explain the fragmentation pattern of phenol. (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3:00Z</dcterms:created>
  <dc:creator>Administrator</dc:creator>
  <dc:description/>
  <dc:language>en-US</dc:language>
  <cp:lastModifiedBy>Administrator</cp:lastModifiedBy>
  <dcterms:modified xsi:type="dcterms:W3CDTF">2020-04-16T16:43:00Z</dcterms:modified>
  <cp:revision>2</cp:revision>
  <dc:subject/>
  <dc:title/>
</cp:coreProperties>
</file>