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Assignment – 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1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: </w:t>
      </w:r>
      <w:r>
        <w:rPr>
          <w:rFonts w:cs="Times New Roman;Times New Roman" w:ascii="Times New Roman;Times New Roman" w:hAnsi="Times New Roman;Times New Roman"/>
          <w:sz w:val="48"/>
          <w:szCs w:val="48"/>
          <w:lang w:val="en-US"/>
        </w:rPr>
        <w:t>Language and literatur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B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A 2nd sem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 xml:space="preserve"> indian literature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      Code : 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AECC- 121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Short answer questions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1. Name any one north eastern poet beside Robin S Ngangom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Q2. The short story Two lady rams is written by which writter?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3. The backdrop of the short story Free radio by salman Rushdie is an event happen in 1975 name that event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4. What is The profession of the narrator of the short story Free radio?</w:t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Long answer ques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  <w:lang w:val="en-US"/>
        </w:rPr>
        <w:t>Q5. Write down the critical summary of the poem Strange affair of Robin Ngangom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27:58Z</dcterms:created>
  <dc:creator>POCO X2</dc:creator>
  <dc:description/>
  <dc:language>en-US</dc:language>
  <cp:lastModifiedBy>POCO X2</cp:lastModifiedBy>
  <cp:revision>0</cp:revision>
  <dc:subject/>
  <dc:title/>
</cp:coreProperties>
</file>