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Sardar Bhagwan Singh University Balawala, Dehradun (Uttarakhan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sc Chemistry Honours Second Year (Fourth Semeste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Subject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Physical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Chemistry: Paper Code (CHEM 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4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Even Semester Assignment-III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(2020)</w:t>
      </w:r>
    </w:p>
    <w:p>
      <w:pPr>
        <w:pStyle w:val="Normal"/>
        <w:rPr>
          <w:b/>
          <w:b/>
          <w:bCs/>
          <w:sz w:val="18"/>
          <w:szCs w:val="18"/>
          <w:lang w:val="en-IN"/>
        </w:rPr>
      </w:pPr>
      <w:r>
        <w:rPr>
          <w:b/>
          <w:bCs/>
          <w:sz w:val="18"/>
          <w:szCs w:val="18"/>
          <w:lang w:val="en-IN"/>
        </w:rPr>
        <w:t>Unit- CATALYSI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IN"/>
        </w:rPr>
        <w:t>Multiple Choice Questions (MCQ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Which of the following is not a category of catalysis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Homogeneou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Heterogeneou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Artifici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Enzymati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Which of the following is an example of homogeneous catalysis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Enzyme catalysi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Hardening of animal and vegetable oil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Haber’s proces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Cracking of heavy oils for a synthesis of gasoli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Which of the following act as catalysis for Williamson’s etherification process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HC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NaC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KMnO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H2SO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Select the incorrect statement from the following optio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Intermediate compound formation theory fails to explain the action of promoter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Intermediate compound formation theory fails to explain the function of a catalyst in homogeneous reactio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Intermediate compound formation theory fails to explain the action of catalytic poiso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Intermediate compound formation theory fails to explain the function of catalyst in heterogeneous reactio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Select the incorrect statement about the adsorption theory from the following optio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The surface of the solid catalyst possess some isolated active centres having residual affinit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Due to these centres, the molecules of the gaseous reactants get adsorbed in unimolecular thick lay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The adsorbed reactants get activated and then reac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The energy required for activation is more than that required for uncatalysed reac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No definite intermediate compound formation takes place in contact theor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Tru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Fal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Which of the following step is the rate determining step of contact theory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Diffusion of reactants to surfa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Adsorption of reactants at the surfa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Chemical reaction at the surfa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Desorption of products from the surfa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Which of the following statement is incorrect about the adsorption theory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The catalyst is more efficient in finely divided stat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Action of promoters is not explain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Enhanced activity of a rough surfaced catalyst is explain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Specific action of catalyst is explain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The factor which determines the activity of a heterogeneous catalyst is 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Total surface area onl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The number of active sites per unit amount of catalyst onl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Method of preparation, prior treatment onl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Total surface area, number of active sites and method of prepar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What is the optimum temperature for Haber’s process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4500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450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1500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3000C</w:t>
      </w:r>
    </w:p>
    <w:p>
      <w:pPr>
        <w:pStyle w:val="Normal"/>
        <w:spacing w:before="0" w:after="20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4:15Z</dcterms:created>
  <dc:creator>ASUS_Z01RD</dc:creator>
  <dc:description/>
  <dc:language>en-US</dc:language>
  <cp:lastModifiedBy>ASUS_Z01RD</cp:lastModifiedBy>
  <dcterms:modified xsi:type="dcterms:W3CDTF">2020-04-24T09:36:22Z</dcterms:modified>
  <cp:revision>0</cp:revision>
  <dc:subject/>
  <dc:title/>
</cp:coreProperties>
</file>