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rdar Bhagwan Singh University, Dehrad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ool of Pharmaceutical Sciences &amp; Resea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Pharm IV Semester Assignment No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bject: Pharmaceutical Organic 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tal Marks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The Clemmensen reduction is a reaction that is used to reduce aldehydes or ketones to ………… using hydrochloric acid and ………….  (2)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lff-Kishner reduction is the reduction of carbonyl compounds to ……… by heating them with ………….. and a base.  (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What is Clemmensen Reduction? Give examples. (2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the mechanism of Wolff Kishner Reaction.  (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limitations of Wolff Kishner Reaction.  (2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-4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8:00Z</dcterms:created>
  <dc:creator>Administrator</dc:creator>
  <dc:description/>
  <dc:language>en-US</dc:language>
  <cp:lastModifiedBy>Administrator</cp:lastModifiedBy>
  <dcterms:modified xsi:type="dcterms:W3CDTF">2020-04-23T17:28:00Z</dcterms:modified>
  <cp:revision>2</cp:revision>
  <dc:subject/>
  <dc:title/>
</cp:coreProperties>
</file>