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EK V -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: B. Sc. Agri. (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ject: Biopesticides and Biofertilizers  ( AGRI/ELC 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pics: Mycorrhiz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Q. 1 Fill in the blanks.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(0.5x6 = 3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 mycorrhyzal symbiotic relation ………………………….. flows to the fungus and ………….. ……………………. move to the plant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 common ectomycorrhiz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 is also known as ……………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 to Phosphorus the hyphae of arbuscular mycorrhizal fungi. also supply  …………………………………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Arbuscular mycorrhizal fungi is unable to complete their life cycle without a plant.and is known as 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Arbuscular mycorrhizal fungi can survive for long periods in the soil as …………………………………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</w:rPr>
        <w:t>2  Answer briefl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(2x2 = 4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 between  association of VAM and Ectomycorryza with plant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Write briefly on </w:t>
      </w:r>
      <w:r>
        <w:rPr>
          <w:rFonts w:cs="Times New Roman" w:ascii="Times New Roman" w:hAnsi="Times New Roman"/>
          <w:b/>
        </w:rPr>
        <w:t>Hartig net.</w:t>
      </w:r>
    </w:p>
    <w:p>
      <w:pPr>
        <w:pStyle w:val="Normal"/>
        <w:tabs>
          <w:tab w:val="clear" w:pos="720"/>
          <w:tab w:val="left" w:pos="2913" w:leader="none"/>
        </w:tabs>
        <w:spacing w:before="28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Write a detailed note on </w:t>
      </w:r>
      <w:r>
        <w:rPr>
          <w:rFonts w:cs="Times New Roman" w:ascii="Times New Roman" w:hAnsi="Times New Roman"/>
        </w:rPr>
        <w:t>Ectomycorryz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n-I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>(3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48:00Z</dcterms:created>
  <dc:creator>USER</dc:creator>
  <dc:description/>
  <cp:keywords/>
  <dc:language>en-US</dc:language>
  <cp:lastModifiedBy>USER</cp:lastModifiedBy>
  <dcterms:modified xsi:type="dcterms:W3CDTF">2020-05-01T15:59:00Z</dcterms:modified>
  <cp:revision>10</cp:revision>
  <dc:subject/>
  <dc:title/>
</cp:coreProperties>
</file>