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: B.Sc. Biotechnology/Zoology 4 S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Chemistry 2 (CHEM-2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TEACHER: Dr. Geeta Bhand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Answer the following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odifying or alter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eric bulk or the chain length of alkyl substituents can alter selectivity and/or activ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ligand (T/F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ighest energy yielding components of foods are fats (T/F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er the calorific value higher the quality of the food stuff or fuel (T/F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an be restricted by using conformational blocker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endergonic reactions, the system gains free energy and 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is ……………. Wherase in exergonic reactions 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 is 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igh bond of ATP is 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energy value of pure carbohydrate, fats and protein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difference between ATP, ADP  and AMP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difference between Determination of Energy Value and physiological value of Food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ods contain various amounts of …………………. substrates that can be utilised to yield energy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Define the following: Pharmocophore, Pruning, Metabolism, Calorific val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3. Write short notes on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lkyl substituent modifications and Rigidificatio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Gibbs free energ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ATP hydrolysi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tion of Energy Value of Foods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9:00Z</dcterms:created>
  <dc:creator>HP</dc:creator>
  <dc:description/>
  <dc:language>en-US</dc:language>
  <cp:lastModifiedBy>HP</cp:lastModifiedBy>
  <dcterms:modified xsi:type="dcterms:W3CDTF">2020-04-29T18:49:00Z</dcterms:modified>
  <cp:revision>2</cp:revision>
  <dc:subject/>
  <dc:title/>
</cp:coreProperties>
</file>