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rdar Bhagwan Singh University, Dehrad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ool of Pharmaceutical Sciences &amp; Resea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Pharm IV Semester Assignment No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bject: Pharmaceutical Organic 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tal Marks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penauer Oxidation is the process of conversion of secondary alcohols to ……….. by selective oxidation.  (1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enauer Oxidation takes place in the presence of ……… in benzene or toluene.  (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rge excess of a………. is generally used in Oppenauer Oxidation to make the reaction proceed in the desired direction. (1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enauer Oxidation is reverse of ……………………..reduction (1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ction of aromatic ring by alkali metals (e.g…………..) in liquid ammonia or amines with ethanol as proton donor, to give mainly unconjugated dihydro derivatives is known as …………... (2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 the reaction. (2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-4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03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47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 the reaction. (2)</w:t>
      </w:r>
    </w:p>
    <w:p>
      <w:pPr>
        <w:pStyle w:val="ListParagraph"/>
        <w:spacing w:lineRule="auto" w:line="360" w:before="0" w:after="0"/>
        <w:ind w:left="720"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-47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529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4:00Z</dcterms:created>
  <dc:creator>Administrator</dc:creator>
  <dc:description/>
  <dc:language>en-US</dc:language>
  <cp:lastModifiedBy>Administrator</cp:lastModifiedBy>
  <dcterms:modified xsi:type="dcterms:W3CDTF">2020-05-01T08:56:00Z</dcterms:modified>
  <cp:revision>3</cp:revision>
  <dc:subject/>
  <dc:title/>
</cp:coreProperties>
</file>