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VI -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: B. Sc. Agri. (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 Biopesticides and Biofertilizers  ( AGRI/ELC 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: Biopesticide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1 Fill in the blanks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(0.5x6 = 3)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is known as father of insect patholog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systematic experiments on the control of injurious insects with microorganisms was conducted by ………………………….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was isolated from diseased flour moth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 From 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964, …………………… was licensed as a biopesticide in Germany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ll form of OBS is   ……………………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  Answer brief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2x2 = 4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 microbial pesticides and biochemical pesticides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Write briefly about viral biopesticid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13" w:leader="none"/>
        </w:tabs>
        <w:spacing w:before="28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Define Biocontrol. Discuss some of the bioagents used as biopesticides. </w:t>
        <w:tab/>
        <w:tab/>
        <w:t>(3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8:00Z</dcterms:created>
  <dc:creator>USER</dc:creator>
  <dc:description/>
  <cp:keywords/>
  <dc:language>en-US</dc:language>
  <cp:lastModifiedBy>USER</cp:lastModifiedBy>
  <dcterms:modified xsi:type="dcterms:W3CDTF">2020-05-08T16:57:00Z</dcterms:modified>
  <cp:revision>11</cp:revision>
  <dc:subject/>
  <dc:title/>
</cp:coreProperties>
</file>