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SARDAR BHAGWAN SINGH UNIVERSITY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ASSIGNMENT: 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Course: B.Sc. Zoology (Hons) IV Sem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Subject: Animal Physiology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Subject Teacher: Dr. Vishal Rajput &amp; Dr. Geeta Bhandar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20"/>
          <w:tab w:val="left" w:pos="3057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Q1. Select the correct one</w:t>
        <w:tab/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The aperture controlling the amount of light entering in the eye is called</w:t>
      </w:r>
    </w:p>
    <w:p>
      <w:pPr>
        <w:pStyle w:val="ListParagraph"/>
        <w:numPr>
          <w:ilvl w:val="1"/>
          <w:numId w:val="11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upil</w:t>
      </w:r>
    </w:p>
    <w:p>
      <w:pPr>
        <w:pStyle w:val="ListParagraph"/>
        <w:numPr>
          <w:ilvl w:val="1"/>
          <w:numId w:val="11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Cornea</w:t>
      </w:r>
    </w:p>
    <w:p>
      <w:pPr>
        <w:pStyle w:val="ListParagraph"/>
        <w:numPr>
          <w:ilvl w:val="1"/>
          <w:numId w:val="11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Lens</w:t>
      </w:r>
    </w:p>
    <w:p>
      <w:pPr>
        <w:pStyle w:val="ListParagraph"/>
        <w:numPr>
          <w:ilvl w:val="1"/>
          <w:numId w:val="11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Ciliary muscles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How many types of cone code for colour in fovea of retina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Myopia can be corrected by  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Biconcave Lens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Biconvex Lens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Both of the above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None of the above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hich of the following is responsible for vision in dark light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1cis retinal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11 trans retinal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Both of the above 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None of the above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The </w:t>
      </w: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18"/>
          <w:szCs w:val="18"/>
        </w:rPr>
        <w:t xml:space="preserve">audible range of sounds extends from.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18"/>
          <w:szCs w:val="18"/>
        </w:rPr>
        <w:t xml:space="preserve">2000 to 20,000 hertz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18"/>
          <w:szCs w:val="18"/>
        </w:rPr>
        <w:t xml:space="preserve">100 to 20,000 hertz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18"/>
          <w:szCs w:val="18"/>
        </w:rPr>
        <w:t>20 to 20,000 hertz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1A1A1A"/>
          <w:sz w:val="18"/>
          <w:szCs w:val="18"/>
        </w:rPr>
        <w:t>1000 to 20,000 hertz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hich of the following muscles are present in middle ear reduces the intensity of sound reaching the cochlea on contraction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Tensor tympani 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Stapediu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Ciliary muscle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All of the above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hich part of ear is responsible  for body balanc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Organ of corti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Cochlea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Vestibular complex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None of the above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Q2.Answer the followi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hat is astigmatism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Which cells in the eye process the neural signal and generate action potential to transmit to brain?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Night blindness is due to deficiency of ……………………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What is binocular vision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The intensity of sound is measured in…………………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Name the smallest bone in the body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On the decibel scale, the range of human hearing extends from ………….dB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Oval window connects……………………….. with……………….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Define: Pitch and Loudnes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Write down the function of following parts of ear: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Tympanic Membrane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Eustachian Tube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</w:rPr>
        <w:t>Organ of Corti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Cochle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Sterocilia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Q3.  Write short notes 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hotochemical activity of rod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Myopia and Hypermetropi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hysiology of hea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Multichoicequestion">
    <w:name w:val="multichoicequestion"/>
    <w:basedOn w:val="DefaultParagraphFont"/>
    <w:qFormat/>
    <w:rPr/>
  </w:style>
  <w:style w:type="character" w:styleId="Multichoiceanswer">
    <w:name w:val="multichoiceansw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6:00Z</dcterms:created>
  <dc:creator>HP</dc:creator>
  <dc:description/>
  <dc:language>en-US</dc:language>
  <cp:lastModifiedBy>HP</cp:lastModifiedBy>
  <dcterms:modified xsi:type="dcterms:W3CDTF">2020-05-06T05:28:00Z</dcterms:modified>
  <cp:revision>4</cp:revision>
  <dc:subject/>
  <dc:title/>
</cp:coreProperties>
</file>