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SARDAR BHAGWAN SINGH UNIVERSITY, BALAWALA, DEHRADU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ession: 2019 – 2020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7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: 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>literature and language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B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>A English hons 2nd sem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 xml:space="preserve"> European literature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  Code : 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122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 xml:space="preserve">Fill in the blanks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1.  .......... Recieves a love letter from Maria disguised in Olivia's name and handwriting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2. Olivia gives cesario .......... A token of her love in act 3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3. Sir Toby instigate a fight between ......... And ........ At the end of act 3</w:t>
      </w:r>
    </w:p>
    <w:p>
      <w:pPr>
        <w:pStyle w:val="Normal"/>
        <w:spacing w:lineRule="auto" w:line="36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ort answer questions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  <w:lang w:val="en-US"/>
        </w:rPr>
        <w:t>But oh, how vile an idol proves this god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  <w:lang w:val="en-US"/>
        </w:rPr>
        <w:t>Thou hast, Sebastian, done good feature shame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  <w:lang w:val="en-US"/>
        </w:rPr>
        <w:t>In nature there’s no blemish but the mind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  <w:lang w:val="en-US"/>
        </w:rPr>
        <w:t>None can be called deformed but the unkind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  <w:lang w:val="en-US"/>
        </w:rPr>
        <w:t>Virtue is beauty, but the beauteous evil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  <w:lang w:val="en-US"/>
        </w:rPr>
        <w:t>Are empty trunks o'erflourished by the devil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Who is the speaker of these line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Why is the speaker angry at Sebastian?</w:t>
      </w:r>
    </w:p>
    <w:p>
      <w:pPr>
        <w:pStyle w:val="Normal"/>
        <w:rPr>
          <w:b/>
          <w:b/>
          <w:i/>
          <w:i/>
          <w:sz w:val="40"/>
          <w:szCs w:val="40"/>
          <w:highlight w:val="lightGray"/>
          <w:lang w:val="en-US"/>
        </w:rPr>
      </w:pPr>
      <w:r>
        <w:rPr>
          <w:b/>
          <w:i/>
          <w:sz w:val="40"/>
          <w:szCs w:val="40"/>
          <w:highlight w:val="lightGray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highlight w:val="lightGray"/>
          <w:lang w:val="en-US"/>
        </w:rPr>
      </w:pPr>
      <w:r>
        <w:rPr>
          <w:b/>
          <w:i/>
          <w:sz w:val="40"/>
          <w:szCs w:val="40"/>
          <w:highlight w:val="lightGray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highlight w:val="lightGray"/>
          <w:lang w:val="en-US"/>
        </w:rPr>
      </w:pPr>
      <w:r>
        <w:rPr>
          <w:b/>
          <w:i/>
          <w:sz w:val="40"/>
          <w:szCs w:val="40"/>
          <w:highlight w:val="lightGray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  <w:lang w:val="en-US"/>
        </w:rPr>
        <w:t>"By innocence I swear, and by my youth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</w:rPr>
        <w:t>I have one heart, one bosom, and one truth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</w:rPr>
        <w:t>And that no woman has, nor never none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b/>
          <w:i/>
          <w:sz w:val="40"/>
          <w:szCs w:val="40"/>
          <w:highlight w:val="lightGray"/>
        </w:rPr>
        <w:t xml:space="preserve">             </w:t>
      </w:r>
      <w:r>
        <w:rPr>
          <w:b/>
          <w:i/>
          <w:sz w:val="40"/>
          <w:szCs w:val="40"/>
          <w:highlight w:val="lightGray"/>
          <w:lang w:val="en-US"/>
        </w:rPr>
        <w:t>S</w:t>
      </w:r>
      <w:r>
        <w:rPr>
          <w:b/>
          <w:i/>
          <w:sz w:val="40"/>
          <w:szCs w:val="40"/>
          <w:highlight w:val="lightGray"/>
        </w:rPr>
        <w:t>hall mistress be of it, save I alone.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b/>
          <w:i/>
          <w:sz w:val="40"/>
          <w:szCs w:val="40"/>
          <w:highlight w:val="lightGray"/>
        </w:rPr>
        <w:t xml:space="preserve"> </w:t>
      </w:r>
      <w:r>
        <w:rPr>
          <w:b/>
          <w:i/>
          <w:sz w:val="40"/>
          <w:szCs w:val="40"/>
          <w:highlight w:val="lightGray"/>
        </w:rPr>
        <w:t>And so adieu, good madam. Nevermore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highlight w:val="lightGray"/>
        </w:rPr>
      </w:pPr>
      <w:r>
        <w:rPr>
          <w:b/>
          <w:i/>
          <w:sz w:val="40"/>
          <w:szCs w:val="40"/>
          <w:highlight w:val="lightGray"/>
        </w:rPr>
        <w:t>Will I my master’s tears to you deplore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 Who is making a promise to whom?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Why no woman can have the heart of the speaker?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Discuss the hidden misunderstanding by the listener in these paragraph?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ng answer question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Analyze act 3 scene 3. Of the twelfth night 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0. Discuss how Maria and sir Toby pranks Malviolo ?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3:35Z</dcterms:created>
  <dc:creator>POCO X2</dc:creator>
  <dc:description/>
  <dc:language>en-US</dc:language>
  <cp:lastModifiedBy>POCO X2</cp:lastModifiedBy>
  <cp:revision>0</cp:revision>
  <dc:subject/>
  <dc:title/>
</cp:coreProperties>
</file>