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SARDAR BHAGWAN SINGH UNIVERSITY, BALAWALA, DEHRADUN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ession: 2019 – 2020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Assignment – 7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: </w:t>
      </w:r>
      <w:r>
        <w:rPr>
          <w:rFonts w:cs="Times New Roman;Times New Roman" w:ascii="Times New Roman;Times New Roman" w:hAnsi="Times New Roman;Times New Roman"/>
          <w:sz w:val="48"/>
          <w:szCs w:val="48"/>
          <w:lang w:val="en-US"/>
        </w:rPr>
        <w:t>Language and literature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B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A 2nd sem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 indian literature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      Code : 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AECC- 121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Fill in the blanks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An introduction is written by Kamala das in her first book of poetry named.......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 In him the hungry haste Of rivers, in me.....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 Name of the autobiography of Kamala das is.......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hort answer question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It is half English, halfIndian, funny perhaps, but it is hones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It is as human as I am human, don't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You see? It voices my joys, my longings, m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Hopes, and it is useful to me as cawin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Is to crows or roaring to the lions, it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Is human speech, the speech of the mind that i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Here and not there, a mind that sees and hears an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Is aware. Not the deaf, blind speec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Of trees in storm or of monsoon clouds or of rain or th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>Incoherent mutterings of the blazin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  <w:t xml:space="preserve">Funeral pyre.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lightGray"/>
          <w:lang w:val="en-US"/>
        </w:rPr>
      </w:pPr>
      <w:r>
        <w:rPr>
          <w:b/>
          <w:bCs/>
          <w:i/>
          <w:iCs/>
          <w:sz w:val="36"/>
          <w:szCs w:val="36"/>
          <w:highlight w:val="lightGray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36"/>
          <w:szCs w:val="36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4. Who is the speaker of these lines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5. Find out the use of symbolism in this para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6. What is according to poet is the speech of mind which is here and ther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 xml:space="preserve">7. What is useful to poet as cawing is to crows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8. Name the poem and the poet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b/>
          <w:bCs/>
          <w:i w:val="false"/>
          <w:iCs w:val="false"/>
          <w:sz w:val="36"/>
          <w:szCs w:val="36"/>
          <w:lang w:val="en-US"/>
        </w:rPr>
        <w:t>Long answer questions</w:t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  <w:highlight w:val="none"/>
          <w:lang w:val="en-US"/>
        </w:rPr>
      </w:pPr>
      <w:r>
        <w:rPr>
          <w:b/>
          <w:bCs/>
          <w:i w:val="false"/>
          <w:iCs w:val="false"/>
          <w:sz w:val="36"/>
          <w:szCs w:val="36"/>
          <w:lang w:val="en-US"/>
        </w:rPr>
        <w:t>9. Critically analyse the poem ' An introduction' by Kamala das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 w:val="false"/>
          <w:iCs w:val="false"/>
          <w:sz w:val="36"/>
          <w:szCs w:val="36"/>
          <w:lang w:val="en-US"/>
        </w:rPr>
        <w:t>10. What is a confessional poem? Discuss the confessional elements of the poem 'An introduction'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0:34Z</dcterms:created>
  <dc:creator>POCO X2</dc:creator>
  <dc:description/>
  <dc:language>en-US</dc:language>
  <cp:lastModifiedBy>POCO X2</cp:lastModifiedBy>
  <cp:revision>0</cp:revision>
  <dc:subject/>
  <dc:title/>
</cp:coreProperties>
</file>