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ardar Bhagwan Singh PG Institute of Biomedical Sciences &amp; Research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alawala, Dehradun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chool of Pharmaceutical Sciences &amp; Technology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ssignment-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. Pharm 6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Semester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ubject: Biopharmaceutics and Pharmacokinetics (BP-604T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hort questions: (each carry 2 marks)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hanging="4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1: Define absolute bioavailability using plasma data.</w:t>
      </w:r>
    </w:p>
    <w:p>
      <w:pPr>
        <w:pStyle w:val="Normal"/>
        <w:spacing w:lineRule="auto" w:line="360" w:before="0" w:after="0"/>
        <w:ind w:left="450" w:hanging="4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2: Define relative bioavailability using plasma data.</w:t>
      </w:r>
    </w:p>
    <w:p>
      <w:pPr>
        <w:pStyle w:val="Normal"/>
        <w:spacing w:lineRule="auto" w:line="360" w:before="0" w:after="0"/>
        <w:ind w:left="450" w:hanging="4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3: Define absolute bioavailability using urinary excretion data.</w:t>
      </w:r>
    </w:p>
    <w:p>
      <w:pPr>
        <w:pStyle w:val="Normal"/>
        <w:spacing w:lineRule="auto" w:line="360" w:before="0" w:after="0"/>
        <w:ind w:left="450" w:hanging="4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4: Define relative bioavailability using urinary excretion data.</w:t>
      </w:r>
    </w:p>
    <w:p>
      <w:pPr>
        <w:pStyle w:val="Normal"/>
        <w:spacing w:lineRule="auto" w:line="360" w:before="0" w:after="0"/>
        <w:ind w:left="450" w:hanging="4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5: Enlist all the official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vitr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lease apparatus according to IP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tch the following: (1×10=10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60"/>
        <w:gridCol w:w="516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ioavailability measurement methods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haracteristic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lasma drug concentration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on systemically absorbed dru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cute pharmacological effect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Xu/d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In vitr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studies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rect metho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linical observations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uman trial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rinary excretion dat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in-bile salts binding studies</w:t>
            </w:r>
          </w:p>
        </w:tc>
      </w:tr>
    </w:tbl>
    <w:p>
      <w:pPr>
        <w:pStyle w:val="Normal"/>
        <w:spacing w:lineRule="auto" w:line="240" w:before="0" w:after="120"/>
        <w:ind w:left="446" w:hanging="44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  <w:lang w:val="en-I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  <w:lang w:val="en-I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3:35Z</dcterms:created>
  <dc:creator>ARUNITYHA</dc:creator>
  <dc:description/>
  <dc:language>en-US</dc:language>
  <cp:lastModifiedBy>vivo 1609</cp:lastModifiedBy>
  <dcterms:modified xsi:type="dcterms:W3CDTF">2020-05-09T02:23:35Z</dcterms:modified>
  <cp:revision>2</cp:revision>
  <dc:subject/>
  <dc:title/>
</cp:coreProperties>
</file>