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Assignment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  <w:t>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: </w:t>
      </w:r>
      <w:r>
        <w:rPr>
          <w:rFonts w:cs="Times New Roman;Times New Roman" w:ascii="Times New Roman;Times New Roman" w:hAnsi="Times New Roman;Times New Roman"/>
          <w:sz w:val="44"/>
          <w:szCs w:val="44"/>
          <w:lang w:val="en-US"/>
        </w:rPr>
        <w:t>Commerc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>B</w:t>
      </w:r>
      <w:r>
        <w:rPr>
          <w:rFonts w:cs="Times New Roman;Times New Roman" w:ascii="Times New Roman;Times New Roman" w:hAnsi="Times New Roman;Times New Roman"/>
          <w:sz w:val="40"/>
          <w:szCs w:val="40"/>
          <w:lang w:val="en-US"/>
        </w:rPr>
        <w:t xml:space="preserve">com hons sem 4th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  <w:t xml:space="preserve"> Entrepreneurship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    Code : 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  <w:t>225(a)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Section 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ll in the blank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In IADA, I stands for create interest , A stands for..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Executive summary should not be more than ...... Pag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One key element of executive summary is....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 In business environment analysis Factors refering to government action and policies that have an impact on your business comes under .........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SWOT stands for......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rFonts w:eastAsia="Calibri;Calibri" w:cs="Calibri;Calibri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Section B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hort answer questions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6.  What do you mean by an executive summary , write down some key elements of executive summary?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7. What is the significance of making a business plan?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Section C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ong answer ques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32"/>
          <w:szCs w:val="32"/>
          <w:lang w:val="en-US"/>
        </w:rPr>
        <w:t>8. What are the components of business environment analysis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5:17Z</dcterms:created>
  <dc:creator>POCO X2</dc:creator>
  <dc:description/>
  <dc:language>en-US</dc:language>
  <cp:lastModifiedBy>POCO X2</cp:lastModifiedBy>
  <cp:revision>0</cp:revision>
  <dc:subject/>
  <dc:title/>
</cp:coreProperties>
</file>