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Sardar Bhagwan Singh University Balawala, Dehradun (Uttarakh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sc Chemistry Honours Second Year (Fourth Semester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Subject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Physica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Chemistry: Paper Code (CHEM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Even Semester Assignment-(2020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en-IN"/>
        </w:rPr>
      </w:pPr>
      <w:r>
        <w:rPr>
          <w:rFonts w:eastAsia="Calibri;Calibri" w:cs="Calibri;Calibri"/>
          <w:sz w:val="36"/>
          <w:szCs w:val="36"/>
          <w:lang w:val="en-IN"/>
        </w:rPr>
        <w:t xml:space="preserve"> </w:t>
      </w:r>
      <w:r>
        <w:rPr>
          <w:sz w:val="32"/>
          <w:szCs w:val="32"/>
          <w:lang w:val="en-IN"/>
        </w:rPr>
        <w:t>Long Type Question's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32"/>
          <w:szCs w:val="32"/>
          <w:lang w:val="en-IN"/>
        </w:rPr>
        <w:t>1</w:t>
      </w:r>
      <w:r>
        <w:rPr>
          <w:sz w:val="28"/>
          <w:szCs w:val="28"/>
          <w:lang w:val="en-IN"/>
        </w:rPr>
        <w:t>. What is use of Michaelis -Menten Mechanism and also derive the                                                      Mechanism.?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2.what do you understand by enzyme catalysis.?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3.Write about Integrated form of rate expressions upto second order reaction.?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4. Discuss about Lindemann Mechanisms.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IN"/>
        </w:rPr>
        <w:t>5.what Arrhenius equation is used for and also discuss about the Activation energy of any chemical Reaction.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15Z</dcterms:created>
  <dc:creator>ASUS_Z01RD</dc:creator>
  <dc:description/>
  <dc:language>en-US</dc:language>
  <cp:lastModifiedBy>ASUS_Z01RD</cp:lastModifiedBy>
  <dcterms:modified xsi:type="dcterms:W3CDTF">2020-05-22T09:11:34Z</dcterms:modified>
  <cp:revision>0</cp:revision>
  <dc:subject/>
  <dc:title/>
</cp:coreProperties>
</file>