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SARDAR BHAGWAN SINGH UNIVERSITY, BALAWALA, DEHRADUN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ession: 2019 – 2020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Assignment –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School / Department 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: </w:t>
      </w: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  <w:t>literature and language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Name of Course and Semester :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B</w:t>
      </w: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  <w:t>A English hons 2nd sem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:Subject :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 xml:space="preserve"> Media writing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 xml:space="preserve">  Code : </w:t>
      </w: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23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 xml:space="preserve">Fill in the blanks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1. Anything published on print or on internrt design to inform is called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2. Any one charactistic of editorial writing is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3. Editorial is not an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en-US"/>
        </w:rPr>
        <w:t>4. Editorials have introduction, body and 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44"/>
          <w:szCs w:val="4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Question answers </w:t>
      </w:r>
    </w:p>
    <w:p>
      <w:pPr>
        <w:pStyle w:val="Normal"/>
        <w:spacing w:lineRule="auto" w:line="360" w:before="0" w:after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5. Write down the objectives of an editorial.</w:t>
      </w:r>
    </w:p>
    <w:p>
      <w:pPr>
        <w:pStyle w:val="Normal"/>
        <w:spacing w:lineRule="auto" w:line="36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 xml:space="preserve">6. Discuss some ways and methods of writing an editorial? </w:t>
      </w:r>
    </w:p>
    <w:p>
      <w:pPr>
        <w:pStyle w:val="Normal"/>
        <w:spacing w:before="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3:08Z</dcterms:created>
  <dc:creator>POCO X2</dc:creator>
  <dc:description/>
  <dc:language>en-US</dc:language>
  <cp:lastModifiedBy>POCO X2</cp:lastModifiedBy>
  <cp:revision>0</cp:revision>
  <dc:subject/>
  <dc:title/>
</cp:coreProperties>
</file>